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ŽIADOSŤ O POVOLENIE INFORMAČNÝCH, REKLAMNÝCH A PROPAGAČNÝCH ZARIADENÍ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 Moravanoch nad Váhom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Moravany nad Váh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olecká 175/4 92221 Moravany nad Váh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c:</w:t>
        <w:tab/>
      </w:r>
      <w:r>
        <w:rPr>
          <w:rFonts w:cs="Arial" w:ascii="Arial" w:hAnsi="Arial"/>
          <w:b/>
          <w:bCs/>
          <w:sz w:val="22"/>
        </w:rPr>
        <w:t>Žiadosť o povolenie informačného /reklamného, propagačného/ zariadenia podľa § 71 zákona č. 50/1976 Zb. v znení neskorších predpisov a § 15 vyhlášky MŽP SR č. 453/2000 Z.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Žiadateľ (meno, priezvisko, (názov) a adresa (sídlo)) 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Druh a účel zariadenia 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trvania zariadenia od ............................................. do 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Označenie stavby alebo pozemku na ktorom sa má zariadenie umiestniť ......................</w:t>
        <w:br/>
        <w:t>pozemok parc. č. ................................ kat. územie ..........................................................</w:t>
        <w:br/>
        <w:t>(alebo na dome č. pop. ................................................................... , ktorý je umiestnený</w:t>
        <w:br/>
        <w:t>na parc. č. .......................................... kat. územie .........................................................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(mená, priezviská a adresy) účastníkov konania, ktorí sú žiadateľovi známi .....</w:t>
        <w:br/>
        <w:t>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pis žiadateľ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 právnických osôb odtlačok pečiatk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no, priezvisko, funkcia a podpis oprávnenej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loh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ľa povahy zariadenia sa k žiadosti pripoj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ácia v dvoch vyhotov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lady, ktorými žiadateľ preukazuje svoje práva k nehnuteľnosti (list vlastníctva, nájomná zmluv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lady a stanoviská dotknutých orgánov štátnej správy, pokiaľ ich vyžadujú osobitné predpi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lady o rokovaniach s dotknutými orgánmi štátnej správy a s účastníkmi konania, pokiaľ sa uskutočni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známk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písaná dokumentácia zariadenia obsahuje najm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ý opis zariadenia, spôsob jeho inštalácie a účinky na okol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kresy objasňujúce vyhotovenie a funkciu zariadenia, jeho upevnenie (nosnú konštrukciu), prípadne elektrickú inštaláciu, náčrt alebo fotografia nehnuteľnosti na ktorej bude zariadenie umiestne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 technicky jednoduché zariadenia postačí ako dokumentácia len stručný opis zariadenia a jednoduchý náč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8:00Z</dcterms:created>
  <dc:creator>MORAVANY-02</dc:creator>
  <dc:description/>
  <dc:language>en-US</dc:language>
  <cp:lastModifiedBy>MORAVANY-02</cp:lastModifiedBy>
  <dcterms:modified xsi:type="dcterms:W3CDTF">2006-11-23T12:12:00Z</dcterms:modified>
  <cp:revision>1</cp:revision>
  <dc:subject/>
  <dc:title>ŽIADOSŤ O POVOLENIE INFORMAČNÝCH, REKLAMNÝCH A PROPAGAČNÝCH ZARIADENÍ</dc:title>
</cp:coreProperties>
</file>